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05 – «Гематология (взрослая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«Внутренние боле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Программа экзамена для поступления в резидентуру по образовательной программе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05 – «Гематология (взрослая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2 года, обсуждена на заседании кафедры «Внутренние боле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К. Зординов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сновного раздела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ия органов </w:t>
      </w:r>
      <w:r>
        <w:rPr>
          <w:sz w:val="28"/>
          <w:szCs w:val="28"/>
          <w:lang w:val="kk-KZ"/>
        </w:rPr>
        <w:t>кроветворной</w:t>
      </w:r>
      <w:r>
        <w:rPr>
          <w:sz w:val="28"/>
          <w:szCs w:val="28"/>
        </w:rPr>
        <w:t xml:space="preserve"> системы в норме и при патологии; возрастные особенности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истолог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рганов </w:t>
      </w:r>
      <w:r>
        <w:rPr>
          <w:sz w:val="28"/>
          <w:szCs w:val="28"/>
          <w:lang w:val="kk-KZ"/>
        </w:rPr>
        <w:t>кроветворной</w:t>
      </w:r>
      <w:r>
        <w:rPr>
          <w:sz w:val="28"/>
          <w:szCs w:val="28"/>
        </w:rPr>
        <w:t xml:space="preserve"> системы в норме и при патологии; возрастные особенности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зиолог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рганов </w:t>
      </w:r>
      <w:r>
        <w:rPr>
          <w:sz w:val="28"/>
          <w:szCs w:val="28"/>
          <w:lang w:val="kk-KZ"/>
        </w:rPr>
        <w:t>кроветворной</w:t>
      </w:r>
      <w:r>
        <w:rPr>
          <w:sz w:val="28"/>
          <w:szCs w:val="28"/>
        </w:rPr>
        <w:t xml:space="preserve"> системы в норме и при патологии; возрастные особенности</w:t>
      </w:r>
      <w:r>
        <w:rPr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щие, скрининговые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ы исследования в г</w:t>
      </w:r>
      <w:r>
        <w:rPr>
          <w:sz w:val="28"/>
          <w:szCs w:val="28"/>
          <w:lang w:val="kk-KZ"/>
        </w:rPr>
        <w:t>ематологии</w:t>
      </w:r>
      <w:r>
        <w:rPr>
          <w:sz w:val="28"/>
          <w:szCs w:val="28"/>
        </w:rPr>
        <w:t>, клинико-диагностическое значение, показания к их использова</w:t>
        <w:softHyphen/>
        <w:t>нию</w:t>
      </w:r>
      <w:r>
        <w:rPr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ункциональные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ы исследования в г</w:t>
      </w:r>
      <w:r>
        <w:rPr>
          <w:sz w:val="28"/>
          <w:szCs w:val="28"/>
          <w:lang w:val="kk-KZ"/>
        </w:rPr>
        <w:t>ематологии</w:t>
      </w:r>
      <w:r>
        <w:rPr>
          <w:sz w:val="28"/>
          <w:szCs w:val="28"/>
        </w:rPr>
        <w:t>, клинико-диагностическое значение, показания к их использова</w:t>
        <w:softHyphen/>
        <w:t>нию</w:t>
      </w:r>
      <w:r>
        <w:rPr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мунологические, иммуноферментные в г</w:t>
      </w:r>
      <w:r>
        <w:rPr>
          <w:sz w:val="28"/>
          <w:szCs w:val="28"/>
          <w:lang w:val="kk-KZ"/>
        </w:rPr>
        <w:t>ематологии</w:t>
      </w:r>
      <w:r>
        <w:rPr>
          <w:sz w:val="28"/>
          <w:szCs w:val="28"/>
        </w:rPr>
        <w:t>, клинико-диагностическое значение, показания к их использова</w:t>
        <w:softHyphen/>
        <w:t>нию</w:t>
      </w:r>
      <w:r>
        <w:rPr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енетические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етоды исследования в г</w:t>
      </w:r>
      <w:r>
        <w:rPr>
          <w:sz w:val="28"/>
          <w:szCs w:val="28"/>
          <w:lang w:val="kk-KZ"/>
        </w:rPr>
        <w:t>ематологии</w:t>
      </w:r>
      <w:r>
        <w:rPr>
          <w:sz w:val="28"/>
          <w:szCs w:val="28"/>
        </w:rPr>
        <w:t>, клинико-диагностическое значение, показания к их использова</w:t>
        <w:softHyphen/>
        <w:t>нию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Морфологические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етоды исследования в г</w:t>
      </w:r>
      <w:r>
        <w:rPr>
          <w:sz w:val="28"/>
          <w:szCs w:val="28"/>
          <w:lang w:val="kk-KZ"/>
        </w:rPr>
        <w:t>ематологии</w:t>
      </w:r>
      <w:r>
        <w:rPr>
          <w:sz w:val="28"/>
          <w:szCs w:val="28"/>
        </w:rPr>
        <w:t>, клинико-диагностическое значение, показания к их использова</w:t>
        <w:softHyphen/>
        <w:t>нию</w:t>
      </w:r>
      <w:r>
        <w:rPr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Л</w:t>
      </w:r>
      <w:r>
        <w:rPr>
          <w:sz w:val="28"/>
          <w:szCs w:val="28"/>
          <w:lang w:eastAsia="en-US"/>
        </w:rPr>
        <w:t>учевые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  <w:lang w:eastAsia="en-US"/>
        </w:rPr>
        <w:t>етоды</w:t>
      </w:r>
      <w:r>
        <w:rPr>
          <w:sz w:val="28"/>
          <w:szCs w:val="28"/>
          <w:lang w:val="ru-RU" w:eastAsia="en-US"/>
        </w:rPr>
        <w:t xml:space="preserve"> (рентгенография,</w:t>
      </w:r>
      <w:r>
        <w:rPr>
          <w:sz w:val="28"/>
          <w:szCs w:val="28"/>
          <w:lang w:eastAsia="en-US"/>
        </w:rPr>
        <w:t xml:space="preserve"> УЗИ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eastAsia="en-US"/>
        </w:rPr>
        <w:t xml:space="preserve"> КТ, МРТ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eastAsia="en-US"/>
        </w:rPr>
        <w:t xml:space="preserve"> исследования в 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ематологии</w:t>
      </w:r>
      <w:r>
        <w:rPr>
          <w:sz w:val="28"/>
          <w:szCs w:val="28"/>
        </w:rPr>
        <w:t>, клинико-диагностическое значение, показания к их использованию</w:t>
      </w:r>
      <w:r>
        <w:rPr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казания к </w:t>
      </w:r>
      <w:r>
        <w:rPr>
          <w:sz w:val="28"/>
          <w:szCs w:val="28"/>
          <w:lang w:val="kk-KZ"/>
        </w:rPr>
        <w:t>стернальной пункции костного мозга, противо</w:t>
      </w:r>
      <w:r>
        <w:rPr>
          <w:sz w:val="28"/>
          <w:szCs w:val="28"/>
        </w:rPr>
        <w:t>показания и осложнения</w:t>
      </w:r>
      <w:r>
        <w:rPr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казания к </w:t>
      </w:r>
      <w:r>
        <w:rPr>
          <w:sz w:val="28"/>
          <w:szCs w:val="28"/>
          <w:lang w:val="kk-KZ"/>
        </w:rPr>
        <w:t>трепанбиопсии повздошной кости, противо</w:t>
      </w:r>
      <w:r>
        <w:rPr>
          <w:sz w:val="28"/>
          <w:szCs w:val="28"/>
        </w:rPr>
        <w:t>показания и осложнения</w:t>
      </w:r>
      <w:r>
        <w:rPr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eastAsia="en-US"/>
        </w:rPr>
        <w:t>оказания к биопсии</w:t>
      </w:r>
      <w:r>
        <w:rPr>
          <w:sz w:val="28"/>
          <w:szCs w:val="28"/>
          <w:lang w:val="ru-RU" w:eastAsia="en-US"/>
        </w:rPr>
        <w:t xml:space="preserve"> лимфатических узлов</w:t>
      </w:r>
      <w:r>
        <w:rPr>
          <w:sz w:val="28"/>
          <w:szCs w:val="28"/>
          <w:lang w:eastAsia="en-US"/>
        </w:rPr>
        <w:t>, противопоказания и осложнения биопсии, значение биопсии для цитологической, морфологической диагностики заболеваний</w:t>
      </w:r>
      <w:r>
        <w:rPr>
          <w:sz w:val="28"/>
          <w:szCs w:val="28"/>
          <w:lang w:val="ru-RU" w:eastAsia="en-US"/>
        </w:rPr>
        <w:t xml:space="preserve"> кров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Методы</w:t>
      </w:r>
      <w:r>
        <w:rPr>
          <w:sz w:val="28"/>
          <w:szCs w:val="28"/>
          <w:lang w:val="kk-KZ"/>
        </w:rPr>
        <w:t xml:space="preserve"> иммунофенотипирования, цитогенетического и</w:t>
      </w:r>
      <w:r>
        <w:rPr>
          <w:sz w:val="28"/>
          <w:szCs w:val="28"/>
        </w:rPr>
        <w:t xml:space="preserve"> гистологического исследования </w:t>
      </w:r>
      <w:r>
        <w:rPr>
          <w:sz w:val="28"/>
          <w:szCs w:val="28"/>
          <w:lang w:val="kk-KZ"/>
        </w:rPr>
        <w:t xml:space="preserve"> крови и костного мозга</w:t>
      </w:r>
      <w:r>
        <w:rPr>
          <w:sz w:val="28"/>
          <w:szCs w:val="28"/>
          <w:lang w:val="ru-RU" w:eastAsia="en-US"/>
        </w:rPr>
        <w:t>.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Основные синдромы при анемиях.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ветвор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регуляции кроветворения в норме и патологии; возрастные особенност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частного раздел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одефицитная анемия. Всасывание железа. Клиника. Диагностика. Лечение. Показания для перорального и парентерального применения препаратов железа, к гемотрансфузиям. Контроль лечения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-12 – дефицитная анемия, фолиеводефицитная анемия. Всасывание вит В-12. Клиника. Диагностика. Лечение. Показания д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ормонотерапии. Контроль лече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-апластические анемии, апластический синдром и парциальная красноклеточная аплазия. Роль вирусов. Клинические критерии.  Подходы к лечению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емолитические анемии. Наследственные (мембранопатии, гемоглобинпатии, ферментопатии) и приобретенные (иммунные, неиммунные).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трые лейкозы (ОЛ). </w:t>
      </w:r>
      <w:r>
        <w:rPr>
          <w:sz w:val="28"/>
          <w:szCs w:val="28"/>
          <w:lang w:val="kk-KZ"/>
        </w:rPr>
        <w:t xml:space="preserve">Патогенез развития лейкозов. Клинические проявления. </w:t>
      </w:r>
      <w:r>
        <w:rPr>
          <w:sz w:val="28"/>
          <w:szCs w:val="28"/>
        </w:rPr>
        <w:t xml:space="preserve">Диагностические критерии ОЛ. Основные принципы лечения (полихимиотерапия, этапность, критерии клинико-гематологической ремиссии и клинико-гематологического улучшения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</w:rPr>
        <w:t>Показания к трансплантации костного мозга и гемопоэтических стволовых клеток при гематологических заболеваниях, иммунологические проблемы трансплантации, подготовка реципиентов к трансплантации и ведение пациента, перенесшего трансплантацию костного мозга и стволовых клето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лимфолейкоз. Классификация. Особенности клинических проявлений Особенности гематологической картины (гемограммы, пунктатов). Принципы лечения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Хронический миелолейкоза. Классификация. Особенности клинических проявлений. Особенности гематологической картины (гемограммы, пунктатов). Принципы лечения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их проявлений сублейкемического миелоза. Особенности гематологической картины (гемограммы, пунктатов). Принципы леч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их проявлений эритремии. Особенности гематологической картины (гемограммы, пунктатов). Принципы леч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собенности клинических проявлений моноцитарного лейкоза. Особенности гематологической картины (гемограммы, пунктатов). Принципы леч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их проявлений ДВС синдрома. Диагностика. Принципы леч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их проявлений аутоиммунной тромбоцитопенической пурпуры. Диагностика. Принципы леч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собенности клинических проявлений первичных коагулопатий (гемофилии, болезнь Виллебранда). Диагностика. Принципы леч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собенности клинических проявлений геморрагического васкулита. Диагностика. Принципы леч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Множественная миелома. Диагностические критерии. Обследование при подозрении на Ig-патию. Принципы лечения.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их проявлений лимфогрануломатоз. Диагностика. Принципы леч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их проявлений неходжкинской лимфомы. Диагностика. Принципы лече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а С.А.. Боровков Н.Н. Основы клинической гематологии: учебное пособие /— Н. Новгород: Издательство Нижегородской гос. мед академии, 2013. —  400 с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color w:val="2E74B5"/>
          <w:sz w:val="28"/>
          <w:szCs w:val="28"/>
          <w:lang w:val="kk-KZ"/>
        </w:rPr>
        <w:t>https://vrachirf.ru/storage/2c/a4/8b/34/16/ca/e7/ae/4f01-065ed0-db6eb6.pdf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оисеев В.С. ж.б.; жалпы ред. басқарған Досмағамбетова Р.С. Ішкі аурулар: оқулық: 2 томдык. ІI-том /– М.: ГЭОТАР - Медиа, 2020. – 720 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туклов Н.И., Козинец Г.И., Тюрина Н.Г. Учебник по гематологии. Практическая Медицина, Москва, 2018.- 336с.</w:t>
      </w:r>
      <w:r>
        <w:rPr>
          <w:color w:val="2E74B5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color w:val="2E74B5"/>
          <w:sz w:val="28"/>
          <w:szCs w:val="28"/>
          <w:lang w:val="kk-KZ"/>
        </w:rPr>
        <w:t>https://vk.com/wall-136547353_10200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гунова Л. Г., Ларюшина Е. М, Умбеталина Н. С. жэне т.б. «Гематология»: қазақ және орыс тiлiнде оқулық = / - М.: Литтерра, 2019. - 240 б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инические протоколы диагностики и лечения РК.  </w:t>
      </w:r>
      <w:r>
        <w:rPr>
          <w:color w:val="2D74B5"/>
          <w:sz w:val="28"/>
          <w:szCs w:val="28"/>
        </w:rPr>
        <w:t>www.rcrz.k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Гринхальх Т. Дәлелді медицина негіздері. ТОО «ГЭОТАР- Медиа», 2018, 336 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тров В. И. Клиническая фармакология и фармакотерапия в реальной врачебной практике: мастер-класс [Электронный ресурс]: учеб./-М.: ГЭОТАР Медиа, 2015. - 880 с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color w:val="006FC0"/>
          <w:sz w:val="28"/>
          <w:szCs w:val="28"/>
        </w:rPr>
        <w:t>http://www.studentlibrary.ru/booWISBN9785970435052.htm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ровский В.И. Общая эпидемиология с основами доказательной медицины. Руководство к практическим занятиям: учеб. пособие. -2-е изд., испр. и доп. - М,: ГЭОТАР-Медиа, 2017. - 496 с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color w:val="006FC0"/>
          <w:sz w:val="28"/>
          <w:szCs w:val="28"/>
        </w:rPr>
        <w:t>http://www.studentlibrary.rwbooldISBN9785970442555.html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5073"/>
      <w:gridCol w:w="2456"/>
    </w:tblGrid>
    <w:tr>
      <w:trPr>
        <w:trHeight w:val="563" w:hRule="atLeast"/>
        <w:cantSplit w:val="true"/>
      </w:trPr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5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6"/>
      <w:gridCol w:w="4925"/>
      <w:gridCol w:w="2383"/>
    </w:tblGrid>
    <w:tr>
      <w:trPr>
        <w:trHeight w:val="563" w:hRule="atLeast"/>
        <w:cantSplit w:val="true"/>
      </w:trPr>
      <w:tc>
        <w:tcPr>
          <w:tcW w:w="2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5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7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3:00Z</dcterms:created>
  <dc:creator>Кононенко Е.</dc:creator>
  <dc:description/>
  <cp:keywords/>
  <dc:language>en-US</dc:language>
  <cp:lastModifiedBy>Пользователь</cp:lastModifiedBy>
  <cp:lastPrinted>2023-08-03T12:40:00Z</cp:lastPrinted>
  <dcterms:modified xsi:type="dcterms:W3CDTF">2024-07-23T03:17:00Z</dcterms:modified>
  <cp:revision>9</cp:revision>
  <dc:subject>Управление записями</dc:subject>
  <dc:title>И.01.01</dc:title>
</cp:coreProperties>
</file>